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82650</wp:posOffset>
                </wp:positionV>
                <wp:extent cx="7658100" cy="457200"/>
                <wp:effectExtent l="38100" t="5080" r="387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12060" y="0"/>
                              </a:lnTo>
                              <a:lnTo>
                                <a:pt x="1206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0,720" path="m0,720l0,0l12060,0l12060,720e" stroked="t" o:allowincell="f" style="position:absolute;margin-left:72pt;margin-top:69.5pt;width:602.95pt;height:35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9.5pt" to="189pt,1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9.5pt" to="342pt,1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8826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9.5pt" to="486pt,1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0.5pt" to="189pt,1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0.5pt" to="342pt,1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19113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0.5pt" to="486pt,1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9113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0.5pt" to="486pt,1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0</wp:posOffset>
                </wp:positionH>
                <wp:positionV relativeFrom="paragraph">
                  <wp:posOffset>20256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9.5pt" to="675pt,1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20256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9.5pt" to="675pt,1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9645</wp:posOffset>
                </wp:positionH>
                <wp:positionV relativeFrom="paragraph">
                  <wp:posOffset>303720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239.15pt" to="676.35pt,2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9645</wp:posOffset>
                </wp:positionH>
                <wp:positionV relativeFrom="paragraph">
                  <wp:posOffset>40659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320.15pt" to="676.35pt,3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89645</wp:posOffset>
                </wp:positionH>
                <wp:positionV relativeFrom="paragraph">
                  <wp:posOffset>49803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392.15pt" to="676.35pt,4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82575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2.5pt" to="342pt,2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374015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4.5pt" to="342pt,3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87325</wp:posOffset>
                </wp:positionV>
                <wp:extent cx="3905250" cy="704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традиційні завдання як засіб формування творчого мислення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14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етрадиційні завдання як засіб формування творчого мислення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330325</wp:posOffset>
                </wp:positionV>
                <wp:extent cx="1276350" cy="5905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330325</wp:posOffset>
                </wp:positionV>
                <wp:extent cx="1619250" cy="590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ні опорні конспекти (колажува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4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зні опорні конспекти (колажува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244725</wp:posOffset>
                </wp:positionV>
                <wp:extent cx="1619250" cy="5905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одекламація поез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76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лодекламація поез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3159125</wp:posOffset>
                </wp:positionV>
                <wp:extent cx="19621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ористання кодокарток з відповід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48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користання кодокарток з відповід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4073525</wp:posOffset>
                </wp:positionV>
                <wp:extent cx="1962150" cy="590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з комп’ютерною підтримк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2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оки з комп’ютерною підтримк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1330325</wp:posOffset>
                </wp:positionV>
                <wp:extent cx="15049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радиційн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ві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04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традиційн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исьмові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2244725</wp:posOffset>
                </wp:positionV>
                <wp:extent cx="1733550" cy="1733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ір – епіст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ір – нов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ір – прогн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ір – е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ір – щоден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ір – портр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ір – власна позиці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ір – представл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ір - діа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176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ір – епіст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вір – нов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вір – прогн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вір – ес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вір – щоден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вір – портр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вір – власна позиці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вір – представл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вір - діа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8575</wp:posOffset>
                </wp:positionH>
                <wp:positionV relativeFrom="paragraph">
                  <wp:posOffset>1330325</wp:posOffset>
                </wp:positionV>
                <wp:extent cx="1847850" cy="704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ні випереджальні завд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04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лемні випереджальні завд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330325</wp:posOffset>
                </wp:positionV>
                <wp:extent cx="1962150" cy="590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ористання елементів інтегрального нав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4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користання елементів інтегрального нав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2244725</wp:posOffset>
                </wp:positionV>
                <wp:extent cx="196215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кційно-розвивальні  впра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76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екційно-розвивальні  впра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48575</wp:posOffset>
                </wp:positionH>
                <wp:positionV relativeFrom="paragraph">
                  <wp:posOffset>2359025</wp:posOffset>
                </wp:positionV>
                <wp:extent cx="1847850" cy="704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ання гіпотетичного прогно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85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ладання гіпотетичного прогно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5720</wp:posOffset>
                </wp:positionH>
                <wp:positionV relativeFrom="paragraph">
                  <wp:posOffset>3370580</wp:posOffset>
                </wp:positionV>
                <wp:extent cx="1847850" cy="704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стне співставлення аргуме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5.4pt;mso-position-vertical-relative:text;margin-left:6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астне співставлення аргуме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5720</wp:posOffset>
                </wp:positionH>
                <wp:positionV relativeFrom="paragraph">
                  <wp:posOffset>4399280</wp:posOffset>
                </wp:positionV>
                <wp:extent cx="1847850" cy="5905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ративний анал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46.4pt;mso-position-vertical-relative:text;margin-left:6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аративний анал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8575</wp:posOffset>
                </wp:positionH>
                <wp:positionV relativeFrom="paragraph">
                  <wp:posOffset>5330825</wp:posOffset>
                </wp:positionV>
                <wp:extent cx="1847850" cy="5905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гаторівневе опи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19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гаторівневе опи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65720</wp:posOffset>
                </wp:positionH>
                <wp:positionV relativeFrom="paragraph">
                  <wp:posOffset>4399280</wp:posOffset>
                </wp:positionV>
                <wp:extent cx="1847850" cy="5905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ративний анал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46.4pt;mso-position-vertical-relative:text;margin-left:6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аративний анал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ки окремих уроків за інтегральною технологіє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няття №2</w:t>
      </w:r>
      <w:r>
        <w:rPr>
          <w:sz w:val="28"/>
          <w:szCs w:val="28"/>
        </w:rPr>
        <w:t>. Фронтальна проробка матеріал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дактична мета</w:t>
      </w:r>
      <w:r>
        <w:rPr>
          <w:sz w:val="28"/>
          <w:szCs w:val="28"/>
        </w:rPr>
        <w:t>: розвивати вміння правильно ставити знаки в БСР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Відтворення матеріалу навчального блок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Робота на дошці і в зошитах: розставити розділові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оваристві лад усяк тому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іть і Віталик трохи торопіє ні живої душі ні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озумів врятувати нас може лише вип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Їхали сюди жито починало жовті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права</w:t>
      </w:r>
      <w:r>
        <w:rPr>
          <w:sz w:val="28"/>
          <w:szCs w:val="28"/>
        </w:rPr>
        <w:t>: допишіть розпочате речення, утворюючи Б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вучав удар гром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авно писав лис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мі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е попрацював…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Контрольний зріз з використанням кодокарток з відповідями (перевірка й виставлення оцінок у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тер щось говорив інженеру той широко посміхаючись слух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фер увімкну третю швидкість машина помчала по ш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н притишив ходу озирнувся машина позаду повернула в пров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мокрої землі йшов здоровий міцний запах чисте прозоре повітря переливалося прозорими смугам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Домашнє завдання (за підручнико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няття №3.</w:t>
      </w:r>
      <w:r>
        <w:rPr>
          <w:sz w:val="28"/>
          <w:szCs w:val="28"/>
        </w:rPr>
        <w:t xml:space="preserve"> Індивідуальна проробка матеріалу. Розділові знаки в Б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на мета: поглиблювати знання учнів з теми: «Розділові знаки в БСР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Відтворення теоретичного матеріалу за блоком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Аналіз речень. Розстав знаки. Поя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 вперед простувати гори підкориш а будеш сидіти нічого окрім своєї ями не побач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ій одразу пожвавішав запропонував організувати збір зброї після боїв її багато валялося скрі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ні остаточно довели склад алмазу й графіту однаков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права на конструювання</w:t>
      </w:r>
      <w:r>
        <w:rPr>
          <w:sz w:val="28"/>
          <w:szCs w:val="28"/>
        </w:rPr>
        <w:t>: склади декілька БСР з різними розділови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йде рано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ивитьс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інь і зиму він не люби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Я уважно подивився навколо і побач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Вони завдавали йому багато фізичних страждань</w:t>
            </w:r>
          </w:p>
          <w:p>
            <w:pPr>
              <w:pStyle w:val="Normal"/>
              <w:jc w:val="both"/>
              <w:rPr/>
            </w:pPr>
            <w:r>
              <w:rPr/>
              <w:t>2) На всіх обличчях було напруження очікування.</w:t>
            </w:r>
          </w:p>
          <w:p>
            <w:pPr>
              <w:pStyle w:val="Normal"/>
              <w:jc w:val="both"/>
              <w:rPr/>
            </w:pPr>
            <w:r>
              <w:rPr/>
              <w:t>3) Ніяковію одразу</w:t>
            </w:r>
          </w:p>
          <w:p>
            <w:pPr>
              <w:pStyle w:val="Normal"/>
              <w:jc w:val="both"/>
              <w:rPr/>
            </w:pPr>
            <w:r>
              <w:rPr/>
              <w:t>4) Рушимо да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бірковий диктан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1 варіант виписує речення з двокрапкою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іант виписує речення з т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дної пташки не було чути всі причаїлися й замов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ли нове обладнання підвищилась якість проду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тя без радості день без сон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пинилися посеред лісу й озирнулися навколо непролазні хащі й тиша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b/>
          <w:i/>
          <w:sz w:val="28"/>
          <w:szCs w:val="28"/>
        </w:rPr>
        <w:t>Заняття №4</w:t>
      </w:r>
      <w:r>
        <w:rPr>
          <w:sz w:val="28"/>
          <w:szCs w:val="28"/>
        </w:rPr>
        <w:t xml:space="preserve">. Внутрішньопредметне узагальнення. Розділові знаки в БСР (семінарське заняття)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ні ці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іпляти і розвивати знання з те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вати вміння, застосовувати отримані знання з практики, використовувати їх для отримання результату в нових умов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чати школярів умінню переходити від теоретичних узагальнень до практичного застосування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. Повторення опорних знань відтворення теоретичної частини матеріалу блоку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 Диференційовані програми: </w:t>
      </w:r>
    </w:p>
    <w:p>
      <w:pPr>
        <w:pStyle w:val="Normal"/>
        <w:tabs>
          <w:tab w:val="clear" w:pos="708"/>
          <w:tab w:val="left" w:pos="5835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«С»</w:t>
      </w:r>
      <w:r>
        <w:rPr>
          <w:sz w:val="28"/>
          <w:szCs w:val="28"/>
        </w:rPr>
        <w:t xml:space="preserve"> 1. Уважно роздивитися. Перечитати матеріал за блоком. Згадайте, чим відрізняться БСР від інших складних реч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гадайте, якими мають бути смислові зв’язки між простими реченнями у БСР, щоб між ними  ставилася двокрапка. А тире? А ко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й за підручником запропоновану вправу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«В»</w:t>
      </w:r>
      <w:r>
        <w:rPr>
          <w:sz w:val="28"/>
          <w:szCs w:val="28"/>
        </w:rPr>
        <w:t xml:space="preserve"> Використовуючи таблицю, складену на попередніх заняттях, дібрати з текстів (ксерокопії уривків з роману у віршах «Маруся Чурай») по 1-2 приклади на кожен пункт таблиці і записати їх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«А»</w:t>
      </w:r>
      <w:r>
        <w:rPr>
          <w:sz w:val="28"/>
          <w:szCs w:val="28"/>
        </w:rPr>
        <w:t xml:space="preserve"> Відновіть речення. Допишіть їх другу частину, щоб спостерігалася  відповідність поставленому після 1 речення знаку.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лізничному переїзді був опущений шлагбаум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цих книг у душі була тверда впевненість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тиші раптом зазвучав гучний постріл –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ння закінчилося -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b/>
          <w:i/>
          <w:sz w:val="28"/>
          <w:szCs w:val="28"/>
        </w:rPr>
        <w:t xml:space="preserve">Заняття №5. </w:t>
      </w:r>
      <w:r>
        <w:rPr>
          <w:sz w:val="28"/>
          <w:szCs w:val="28"/>
        </w:rPr>
        <w:t>Міжпредметне узагальнення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b/>
          <w:i/>
          <w:sz w:val="28"/>
          <w:szCs w:val="28"/>
        </w:rPr>
        <w:t>Дидактична мета</w:t>
      </w:r>
      <w:r>
        <w:rPr>
          <w:sz w:val="28"/>
          <w:szCs w:val="28"/>
        </w:rPr>
        <w:t>: конкретизувати й поглиблювати раніше отримані знання з теми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. Відтворення теоретичних знань з теми й алгоритму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І. Аналіз тексту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i/>
          <w:sz w:val="28"/>
          <w:szCs w:val="28"/>
        </w:rPr>
        <w:t>Завдання</w:t>
      </w:r>
      <w:r>
        <w:rPr>
          <w:sz w:val="28"/>
          <w:szCs w:val="28"/>
        </w:rPr>
        <w:t>: записати текст, розставивши знаки і пояснити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віти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ів на описи не трачу, словом не передаси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Їх земної безсловесної, дивовижної краси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и дивляться, п’яніють, в них кохаються віки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еченим їх дарують, заплітають у вінки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ми кожен свою радість, власне щастя назива -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іти часто нам говорять втричі більше, ніж слова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ільки ми їм довіряли мрій, недоспаних ночей!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 є ще кращі квіти, невидимі для очей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цвітуть вони на клумбах і на тихих озерцях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цвітуть вони у грудях, у людських цвітуть серцях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щирім серці, в чесних грудях - вірю, знаю!- квіти є!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астя їх коріння поїть, радість барв їм додає…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. Симоненко)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що йдеться у вірш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а його основна дум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і художні засоби використав авт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о найголовніше має бути у справжньої людини?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ІІ. Виконання тренувальних вправ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i/>
          <w:sz w:val="28"/>
          <w:szCs w:val="28"/>
        </w:rPr>
        <w:t>Вправа:</w:t>
      </w:r>
      <w:r>
        <w:rPr>
          <w:sz w:val="28"/>
          <w:szCs w:val="28"/>
        </w:rPr>
        <w:t xml:space="preserve"> Виписати з даного тексту спочатку безсполучникові речення з комою. Далі – з двокрапкою, а потім з тире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рівні чорні коні і ті втомилися і несли своїх вершників  повільно  невідворотна ніч почала їх наздоганяти. Ніч почала закривати чорною хусткою ліси і луки ніч запалювала печальні вогні десь далеко знизу. Ніч густішала, летіла поруч, хапала тих, хто летів по небу, за одяг. Дівчина відкрила очі вигляд усіх змінювався. Назустріч їм з-за лісу почав виходити багряний місяць всі омани щезли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i/>
          <w:sz w:val="28"/>
          <w:szCs w:val="28"/>
        </w:rPr>
        <w:t>Вправа</w:t>
      </w:r>
      <w:r>
        <w:rPr>
          <w:sz w:val="28"/>
          <w:szCs w:val="28"/>
        </w:rPr>
        <w:t xml:space="preserve"> (за підручником)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Контрольний зріз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и під диктовку речення, розставити розділові знаки, скласти схеми речень. (перевірка зрізів у парах)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ість весни</w:t>
      </w:r>
    </w:p>
    <w:p>
      <w:pPr>
        <w:pStyle w:val="Normal"/>
        <w:tabs>
          <w:tab w:val="clear" w:pos="708"/>
          <w:tab w:val="left" w:pos="58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 криги розбиває блакитний березень. Спочатку він парубкує у лісах – видобуває з під снігу ще не розщібнуті підсніжники, потім розморожує сік у березі, вона блисне сльозою – йде на річки й озера. На прогнутих плесах починають світити вимоїни, прокидатися льодоколи. Вже тільки прислухайся – над берегами й за берегами здиблюється бентежний передзвін, у берегах шипить, гуркоче, шаленіє крига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i/>
          <w:sz w:val="28"/>
          <w:szCs w:val="28"/>
        </w:rPr>
        <w:t>Домашнє завдання</w:t>
      </w:r>
      <w:r>
        <w:rPr>
          <w:sz w:val="28"/>
          <w:szCs w:val="28"/>
        </w:rPr>
        <w:t>: Скласти по 3 БСР, використовуючи дані слова, значення яких треба перевірити за тлумачним словником (пуща, орієнтир, тезиси)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няття №6</w:t>
      </w:r>
      <w:r>
        <w:rPr>
          <w:sz w:val="28"/>
          <w:szCs w:val="28"/>
        </w:rPr>
        <w:t xml:space="preserve"> Контрольна ро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і на питан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е речення називається БС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 ділиться на 3 варі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ний складає й підписує схем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 й крапка з комою в БС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[     ],  [     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[     ];  [     ]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крапка в БСР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[     ]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[     ]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[     ]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[     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3.  [     ]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[     ]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е в БСР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[     ] - [     ]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[     ] - [     ]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[     ] - [     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в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інь і темінь: лише зі сходу часом сіріє — можна вгадати, коли настає день. По кутках змії, ціле збіговисько змій. Бити — марна річ: вони знову звідкілясь наповзаю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правого кутка чути срібний булькіт: якимось дивом просотався в камені струмок, розлився озерцем, рятує козаків од спраги. Ось уже п'ятий день одбивають вони ворога в цій печері..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ді, на світанні, не розгубилися: зустріли турків таким вогнем, що ті відступил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вашко стояв позаду, притулившись до скелі, заряджав і переда</w:t>
        <w:softHyphen/>
        <w:t>вав переднім стрільцям мушке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птом сприснула нога, він схитнувся і мало не впав у якусь яму серед тернини. Миттю нахиливсь, розгорнув колючі кущі: не яма, а хідник. За ним — глибока розколина в скелі — печера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ідкілясь надійшли нові загони і з того часу все йдуть і йдуть, облягають скелю, лізуть, мов навіжені, силкуються взяти козаків живц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о рубалися козаки наостанку, ох, і люто! Приголомшені аскери спершу позадкували, почали розбігатися... Та зразу ж і отями</w:t>
        <w:softHyphen/>
        <w:t>лись, зімкнулись, навалилися купою: ніхто з братчиків не пробивсь — усі полягли в нечуванім б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160 слів)                                                                               (За М. Пригарою)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1:00Z</dcterms:created>
  <dc:creator>Гость</dc:creator>
  <dc:description/>
  <cp:keywords/>
  <dc:language>en-US</dc:language>
  <cp:lastModifiedBy>Admin</cp:lastModifiedBy>
  <dcterms:modified xsi:type="dcterms:W3CDTF">2014-12-02T10:51:00Z</dcterms:modified>
  <cp:revision>3</cp:revision>
  <dc:subject/>
  <dc:title>Заняття №2</dc:title>
</cp:coreProperties>
</file>